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0" w:hanging="0"/>
        <w:rPr>
          <w:rFonts w:ascii="Verdana" w:hAnsi="Verdana" w:cs="Arial"/>
          <w:b/>
          <w:b/>
          <w:sz w:val="18"/>
          <w:szCs w:val="18"/>
          <w:lang w:val="es-CL"/>
        </w:rPr>
      </w:pPr>
      <w:r>
        <w:rPr>
          <w:rFonts w:cs="Arial" w:ascii="Verdana" w:hAnsi="Verdana"/>
          <w:b/>
          <w:sz w:val="18"/>
          <w:szCs w:val="18"/>
          <w:lang w:val="es-CL"/>
        </w:rPr>
      </w:r>
    </w:p>
    <w:p>
      <w:pPr>
        <w:pStyle w:val="Header"/>
        <w:tabs>
          <w:tab w:val="left" w:pos="4252" w:leader="none"/>
          <w:tab w:val="center" w:pos="4320" w:leader="none"/>
          <w:tab w:val="right" w:pos="8640" w:leader="none"/>
        </w:tabs>
        <w:ind w:right="2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val="es-CL"/>
        </w:rPr>
        <w:t xml:space="preserve"> </w:t>
      </w:r>
      <w:r>
        <w:rPr/>
        <w:t>(NOTA: LA IDENTIDAD DEL INFORMANTE Y DEL PACIENTE SON CONFIDENCIALES)</w:t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951"/>
        <w:gridCol w:w="2943"/>
        <w:gridCol w:w="2944"/>
      </w:tblGrid>
      <w:tr>
        <w:trPr>
          <w:trHeight w:val="20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tos del Paciente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Nombr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Ap. Paterno: 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Ap. Materno: 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Sexo*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0" w:name="__Fieldmark__1_3950463085"/>
            <w:bookmarkStart w:id="1" w:name="__Fieldmark__1_3950463085"/>
            <w:bookmarkEnd w:id="1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Masculin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2" w:name="__Fieldmark__2_3950463085"/>
            <w:bookmarkStart w:id="3" w:name="__Fieldmark__2_3950463085"/>
            <w:bookmarkEnd w:id="3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Femenino</w:t>
            </w:r>
          </w:p>
        </w:tc>
        <w:tc>
          <w:tcPr>
            <w:tcW w:w="294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Edad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   </w:t>
            </w:r>
            <w:r/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Nº Ficha: </w:t>
            </w:r>
            <w:bookmarkStart w:id="4" w:name="Texto5"/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bookmarkEnd w:id="4"/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eso:,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Kg.</w:t>
            </w:r>
          </w:p>
        </w:tc>
        <w:tc>
          <w:tcPr>
            <w:tcW w:w="294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Talla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,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cm.</w:t>
            </w:r>
          </w:p>
        </w:tc>
        <w:tc>
          <w:tcPr>
            <w:tcW w:w="29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Unidad/Servici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Ej.:  Pediatría</w:t>
            </w:r>
          </w:p>
        </w:tc>
      </w:tr>
      <w:tr>
        <w:trPr>
          <w:trHeight w:val="35" w:hRule="atLeast"/>
        </w:trPr>
        <w:tc>
          <w:tcPr>
            <w:tcW w:w="2951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43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44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20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 xml:space="preserve">Descripción de la Reacción Adversa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(Incluidos Datos de Laboratorios)</w:t>
            </w:r>
          </w:p>
        </w:tc>
      </w:tr>
      <w:tr>
        <w:trPr>
          <w:trHeight w:val="210" w:hRule="atLeast"/>
        </w:trPr>
        <w:tc>
          <w:tcPr>
            <w:tcW w:w="2951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FECHA INICIO RAM*: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Duración de la RAM (Días): </w:t>
            </w:r>
          </w:p>
        </w:tc>
        <w:tc>
          <w:tcPr>
            <w:tcW w:w="2944" w:type="dxa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932" w:hRule="atLeast"/>
        </w:trPr>
        <w:tc>
          <w:tcPr>
            <w:tcW w:w="8838" w:type="dxa"/>
            <w:gridSpan w:val="3"/>
            <w:tcBorders>
              <w:top w:val="single" w:sz="2" w:space="0" w:color="C0C0C0"/>
              <w:bottom w:val="single" w:sz="2" w:space="0" w:color="C0C0C0"/>
            </w:tcBorders>
            <w:tcMar>
              <w:top w:w="142" w:type="dxa"/>
            </w:tcMar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DESCRIPCIÓN DE LA REACCIÓN ADVERSA: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es-CL"/>
        </w:rPr>
      </w:pPr>
      <w:r>
        <w:rPr>
          <w:rFonts w:cs="Arial" w:ascii="Verdana" w:hAnsi="Verdana"/>
          <w:sz w:val="16"/>
          <w:szCs w:val="16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04"/>
        <w:gridCol w:w="1035"/>
        <w:gridCol w:w="685"/>
        <w:gridCol w:w="224"/>
        <w:gridCol w:w="599"/>
        <w:gridCol w:w="826"/>
        <w:gridCol w:w="961"/>
        <w:gridCol w:w="964"/>
        <w:gridCol w:w="1468"/>
        <w:gridCol w:w="294"/>
        <w:gridCol w:w="289"/>
      </w:tblGrid>
      <w:tr>
        <w:trPr>
          <w:trHeight w:val="36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Fármacos(s)*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Recibió Fármaco Concomitante *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S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5" w:name="__Fieldmark__8_3950463085"/>
            <w:bookmarkStart w:id="6" w:name="__Fieldmark__8_3950463085"/>
            <w:bookmarkEnd w:id="6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 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7" w:name="__Fieldmark__9_3950463085"/>
            <w:bookmarkStart w:id="8" w:name="__Fieldmark__9_3950463085"/>
            <w:bookmarkEnd w:id="8"/>
            <w:r/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S = Fármaco Sospechoso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C = Fármaco Concomitante</w:t>
            </w:r>
          </w:p>
        </w:tc>
      </w:tr>
      <w:tr>
        <w:trPr/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Fármaco(s)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Marca® si la conoce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Dosis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Unidad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Vía de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Adm.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Fecha Inicio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Fecha Término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Motivo d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la Prescripción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S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4" w:space="0" w:color="C0C0C0"/>
              <w:bottom w:val="single" w:sz="4" w:space="0" w:color="C0C0C0"/>
              <w:right w:val="single" w:sz="2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C</w:t>
            </w:r>
          </w:p>
        </w:tc>
      </w:tr>
      <w:tr>
        <w:trPr/>
        <w:tc>
          <w:tcPr>
            <w:tcW w:w="140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9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9" w:name="__Fieldmark__10_3950463085"/>
            <w:bookmarkStart w:id="10" w:name="__Fieldmark__10_3950463085"/>
            <w:bookmarkEnd w:id="10"/>
            <w:r/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11" w:name="__Fieldmark__11_3950463085"/>
            <w:bookmarkStart w:id="12" w:name="__Fieldmark__11_3950463085"/>
            <w:bookmarkEnd w:id="12"/>
            <w:r/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0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9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13" w:name="__Fieldmark__12_3950463085"/>
            <w:bookmarkStart w:id="14" w:name="__Fieldmark__12_3950463085"/>
            <w:bookmarkEnd w:id="14"/>
            <w:r/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15" w:name="__Fieldmark__13_3950463085"/>
            <w:bookmarkStart w:id="16" w:name="__Fieldmark__13_3950463085"/>
            <w:bookmarkEnd w:id="16"/>
            <w:r/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404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0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8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96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9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14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94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17" w:name="__Fieldmark__14_3950463085"/>
            <w:bookmarkStart w:id="18" w:name="__Fieldmark__14_3950463085"/>
            <w:bookmarkEnd w:id="18"/>
            <w:r/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19" w:name="__Fieldmark__15_3950463085"/>
            <w:bookmarkStart w:id="20" w:name="__Fieldmark__15_3950463085"/>
            <w:bookmarkEnd w:id="20"/>
            <w:r/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es-ES_tradnl"/>
        </w:rPr>
      </w:pPr>
      <w:r>
        <w:rPr>
          <w:rFonts w:cs="Arial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Arial"/>
          <w:sz w:val="16"/>
          <w:szCs w:val="16"/>
          <w:lang w:val="es-ES_tradnl"/>
        </w:rPr>
      </w:pPr>
      <w:r>
        <w:rPr>
          <w:rFonts w:cs="Arial" w:ascii="Verdana" w:hAnsi="Verdana"/>
          <w:sz w:val="16"/>
          <w:szCs w:val="16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342"/>
        <w:gridCol w:w="2811"/>
        <w:gridCol w:w="2685"/>
      </w:tblGrid>
      <w:tr>
        <w:trPr>
          <w:trHeight w:val="206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Tratamiento de RAM</w:t>
            </w:r>
          </w:p>
        </w:tc>
      </w:tr>
      <w:tr>
        <w:trPr>
          <w:trHeight w:val="210" w:hRule="atLeast"/>
        </w:trPr>
        <w:tc>
          <w:tcPr>
            <w:tcW w:w="8838" w:type="dxa"/>
            <w:gridSpan w:val="3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Paciente recibió tratamiento de RAM*: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21" w:name="__Fieldmark__16_3950463085"/>
            <w:bookmarkStart w:id="22" w:name="__Fieldmark__16_3950463085"/>
            <w:bookmarkEnd w:id="22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Si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23" w:name="__Fieldmark__17_3950463085"/>
            <w:bookmarkStart w:id="24" w:name="__Fieldmark__17_3950463085"/>
            <w:bookmarkEnd w:id="24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No</w:t>
            </w:r>
          </w:p>
        </w:tc>
      </w:tr>
      <w:tr>
        <w:trPr>
          <w:trHeight w:val="415" w:hRule="atLeast"/>
        </w:trPr>
        <w:tc>
          <w:tcPr>
            <w:tcW w:w="8838" w:type="dxa"/>
            <w:gridSpan w:val="3"/>
            <w:tcBorders>
              <w:top w:val="single" w:sz="2" w:space="0" w:color="C0C0C0"/>
              <w:bottom w:val="single" w:sz="2" w:space="0" w:color="C0C0C0"/>
            </w:tcBorders>
            <w:tcMar>
              <w:top w:w="142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Describa: </w:t>
            </w:r>
          </w:p>
        </w:tc>
      </w:tr>
      <w:tr>
        <w:trPr/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¿Se suspendió el fármaco sospechoso debido a la reacción adversa?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Si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25" w:name="__Fieldmark__18_3950463085"/>
            <w:bookmarkStart w:id="26" w:name="__Fieldmark__18_3950463085"/>
            <w:bookmarkEnd w:id="26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27" w:name="__Fieldmark__19_3950463085"/>
            <w:bookmarkStart w:id="28" w:name="__Fieldmark__19_3950463085"/>
            <w:bookmarkEnd w:id="28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¿La disminución de la a dosis o  la suspensión fármaco sospechoso  produjo una disminución de la RAM?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Si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29" w:name="__Fieldmark__20_3950463085"/>
            <w:bookmarkStart w:id="30" w:name="__Fieldmark__20_3950463085"/>
            <w:bookmarkEnd w:id="30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31" w:name="__Fieldmark__21_3950463085"/>
            <w:bookmarkStart w:id="32" w:name="__Fieldmark__21_3950463085"/>
            <w:bookmarkEnd w:id="32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 No Apl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33" w:name="__Fieldmark__22_3950463085"/>
            <w:bookmarkStart w:id="34" w:name="__Fieldmark__22_3950463085"/>
            <w:bookmarkEnd w:id="34"/>
            <w:r/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¿Se readministró el fármaco sospechoso luego de suspenderlo?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Si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35" w:name="__Fieldmark__23_3950463085"/>
            <w:bookmarkStart w:id="36" w:name="__Fieldmark__23_3950463085"/>
            <w:bookmarkEnd w:id="36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37" w:name="__Fieldmark__24_3950463085"/>
            <w:bookmarkStart w:id="38" w:name="__Fieldmark__24_3950463085"/>
            <w:bookmarkEnd w:id="38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  No Apl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39" w:name="__Fieldmark__25_3950463085"/>
            <w:bookmarkStart w:id="40" w:name="__Fieldmark__25_3950463085"/>
            <w:bookmarkEnd w:id="40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¿Apareció RAM luego de la readministración del fármaco?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Si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41" w:name="__Fieldmark__26_3950463085"/>
            <w:bookmarkStart w:id="42" w:name="__Fieldmark__26_3950463085"/>
            <w:bookmarkEnd w:id="42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43" w:name="__Fieldmark__27_3950463085"/>
            <w:bookmarkStart w:id="44" w:name="__Fieldmark__27_3950463085"/>
            <w:bookmarkEnd w:id="44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  No Apl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45" w:name="__Fieldmark__28_3950463085"/>
            <w:bookmarkStart w:id="46" w:name="__Fieldmark__28_3950463085"/>
            <w:bookmarkEnd w:id="46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Resultado de RA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Consecuencia de RAM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47" w:name="__Fieldmark__29_3950463085"/>
            <w:bookmarkStart w:id="48" w:name="__Fieldmark__29_3950463085"/>
            <w:bookmarkEnd w:id="48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Recuperad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Requirió Hospitalización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Si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49" w:name="__Fieldmark__30_3950463085"/>
            <w:bookmarkStart w:id="50" w:name="__Fieldmark__30_3950463085"/>
            <w:bookmarkEnd w:id="50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51" w:name="__Fieldmark__31_3950463085"/>
            <w:bookmarkStart w:id="52" w:name="__Fieldmark__31_3950463085"/>
            <w:bookmarkEnd w:id="52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81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53" w:name="__Fieldmark__32_3950463085"/>
            <w:bookmarkStart w:id="54" w:name="__Fieldmark__32_3950463085"/>
            <w:bookmarkEnd w:id="54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No Recuperado</w:t>
            </w:r>
          </w:p>
        </w:tc>
        <w:tc>
          <w:tcPr>
            <w:tcW w:w="268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Prolongó Hospitalizació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Si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55" w:name="__Fieldmark__33_3950463085"/>
            <w:bookmarkStart w:id="56" w:name="__Fieldmark__33_3950463085"/>
            <w:bookmarkEnd w:id="56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Señalar días:        N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57" w:name="__Fieldmark__34_3950463085"/>
            <w:bookmarkStart w:id="58" w:name="__Fieldmark__34_3950463085"/>
            <w:bookmarkEnd w:id="58"/>
            <w:r/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811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68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59" w:name="__Fieldmark__35_3950463085"/>
            <w:bookmarkStart w:id="60" w:name="__Fieldmark__35_3950463085"/>
            <w:bookmarkEnd w:id="60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Secuelas</w:t>
            </w:r>
          </w:p>
        </w:tc>
      </w:tr>
      <w:tr>
        <w:trPr/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811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61" w:name="__Fieldmark__36_3950463085"/>
            <w:bookmarkStart w:id="62" w:name="__Fieldmark__36_3950463085"/>
            <w:bookmarkEnd w:id="62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Muerte      Fech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</w:r>
          </w:p>
        </w:tc>
        <w:tc>
          <w:tcPr>
            <w:tcW w:w="2685" w:type="dxa"/>
            <w:tcBorders>
              <w:top w:val="single" w:sz="2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Describir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515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s-ES_tradnl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Causa: </w:t>
            </w:r>
            <w:bookmarkStart w:id="63" w:name="Texto20"/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</w:t>
            </w:r>
            <w:bookmarkEnd w:id="63"/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es-ES_tradnl"/>
        </w:rPr>
      </w:pPr>
      <w:r>
        <w:rPr>
          <w:rFonts w:cs="Arial" w:ascii="Verdana" w:hAnsi="Verdana"/>
          <w:sz w:val="16"/>
          <w:szCs w:val="16"/>
          <w:lang w:val="es-ES_tradnl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0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 xml:space="preserve">Comentarios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>(Ej. Antecedentes Clínicos Relevantes, Patología de Base, Alergias, Exposición Previa al Fármaco y Evolución)</w:t>
            </w:r>
          </w:p>
        </w:tc>
      </w:tr>
      <w:tr>
        <w:trPr>
          <w:trHeight w:val="442" w:hRule="atLeast"/>
        </w:trPr>
        <w:tc>
          <w:tcPr>
            <w:tcW w:w="8749" w:type="dxa"/>
            <w:tcBorders>
              <w:top w:val="single" w:sz="2" w:space="0" w:color="C0C0C0"/>
              <w:bottom w:val="single" w:sz="2" w:space="0" w:color="C0C0C0"/>
            </w:tcBorders>
            <w:tcMar>
              <w:top w:w="142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Describa: 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es-ES_tradnl"/>
        </w:rPr>
      </w:pPr>
      <w:r>
        <w:rPr>
          <w:rFonts w:cs="Arial" w:ascii="Verdana" w:hAnsi="Verdana"/>
          <w:sz w:val="16"/>
          <w:szCs w:val="16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19"/>
        <w:gridCol w:w="1474"/>
        <w:gridCol w:w="735"/>
        <w:gridCol w:w="2210"/>
      </w:tblGrid>
      <w:tr>
        <w:trPr>
          <w:trHeight w:val="206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Informado por</w:t>
            </w:r>
          </w:p>
        </w:tc>
      </w:tr>
      <w:tr>
        <w:trPr>
          <w:trHeight w:val="210" w:hRule="atLeast"/>
        </w:trPr>
        <w:tc>
          <w:tcPr>
            <w:tcW w:w="8838" w:type="dxa"/>
            <w:gridSpan w:val="4"/>
            <w:tcBorders>
              <w:top w:val="single" w:sz="6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64" w:name="__Fieldmark__39_3950463085"/>
            <w:bookmarkStart w:id="65" w:name="__Fieldmark__39_3950463085"/>
            <w:bookmarkEnd w:id="65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Médico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66" w:name="__Fieldmark__40_3950463085"/>
            <w:bookmarkStart w:id="67" w:name="__Fieldmark__40_3950463085"/>
            <w:bookmarkEnd w:id="67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Químico Farmacéutico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68" w:name="__Fieldmark__41_3950463085"/>
            <w:bookmarkStart w:id="69" w:name="__Fieldmark__41_3950463085"/>
            <w:bookmarkEnd w:id="69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Enfermera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70" w:name="__Fieldmark__42_3950463085"/>
            <w:bookmarkStart w:id="71" w:name="__Fieldmark__42_3950463085"/>
            <w:bookmarkEnd w:id="71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Otro (Señalar)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10" w:hRule="atLeast"/>
        </w:trPr>
        <w:tc>
          <w:tcPr>
            <w:tcW w:w="8838" w:type="dxa"/>
            <w:gridSpan w:val="4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Nombre: </w:t>
            </w:r>
          </w:p>
        </w:tc>
      </w:tr>
      <w:tr>
        <w:trPr>
          <w:trHeight w:val="210" w:hRule="atLeast"/>
        </w:trPr>
        <w:tc>
          <w:tcPr>
            <w:tcW w:w="5893" w:type="dxa"/>
            <w:gridSpan w:val="2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Establecimiento (Donde detecta la RAM): </w:t>
            </w:r>
          </w:p>
        </w:tc>
        <w:tc>
          <w:tcPr>
            <w:tcW w:w="2945" w:type="dxa"/>
            <w:gridSpan w:val="2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Fecha de Reporte: </w:t>
            </w:r>
          </w:p>
        </w:tc>
      </w:tr>
      <w:tr>
        <w:trPr>
          <w:trHeight w:val="210" w:hRule="atLeast"/>
        </w:trPr>
        <w:tc>
          <w:tcPr>
            <w:tcW w:w="6628" w:type="dxa"/>
            <w:gridSpan w:val="3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Dirección: </w:t>
            </w:r>
          </w:p>
        </w:tc>
        <w:tc>
          <w:tcPr>
            <w:tcW w:w="2210" w:type="dxa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Teléfono: </w:t>
            </w:r>
          </w:p>
        </w:tc>
      </w:tr>
      <w:tr>
        <w:trPr>
          <w:trHeight w:val="210" w:hRule="atLeast"/>
        </w:trPr>
        <w:tc>
          <w:tcPr>
            <w:tcW w:w="441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E-Mail:   </w:t>
            </w:r>
          </w:p>
        </w:tc>
        <w:tc>
          <w:tcPr>
            <w:tcW w:w="2209" w:type="dxa"/>
            <w:gridSpan w:val="2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bookmarkStart w:id="72" w:name="Texto28"/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Fax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lang w:val="es-ES_tradnl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 w:eastAsia="en-US"/>
              </w:rPr>
            </w:r>
            <w:bookmarkEnd w:id="72"/>
          </w:p>
        </w:tc>
        <w:tc>
          <w:tcPr>
            <w:tcW w:w="2210" w:type="dxa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Ciudad:  </w:t>
            </w:r>
          </w:p>
        </w:tc>
      </w:tr>
      <w:tr>
        <w:trPr>
          <w:trHeight w:val="210" w:hRule="atLeast"/>
        </w:trPr>
        <w:tc>
          <w:tcPr>
            <w:tcW w:w="4419" w:type="dxa"/>
            <w:tcBorders>
              <w:top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419" w:type="dxa"/>
            <w:gridSpan w:val="3"/>
            <w:tcBorders>
              <w:top w:val="single" w:sz="2" w:space="0" w:color="C0C0C0"/>
              <w:bottom w:val="single" w:sz="2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Reporte Inicia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73" w:name="__Fieldmark__45_3950463085"/>
            <w:bookmarkStart w:id="74" w:name="__Fieldmark__45_3950463085"/>
            <w:bookmarkEnd w:id="74"/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  <w:t xml:space="preserve">     Seguimi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separate"/>
            </w:r>
            <w:bookmarkStart w:id="75" w:name="__Fieldmark__46_3950463085"/>
            <w:bookmarkStart w:id="76" w:name="__Fieldmark__46_3950463085"/>
            <w:bookmarkEnd w:id="76"/>
            <w:r/>
            <w:r>
              <w:rPr>
                <w:sz w:val="16"/>
                <w:szCs w:val="16"/>
                <w:rFonts w:cs="Arial" w:ascii="Verdana" w:hAnsi="Verdana"/>
                <w:lang w:val="es-ES_tradnl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es-ES_tradnl"/>
        </w:rPr>
      </w:pPr>
      <w:r>
        <w:rPr>
          <w:rFonts w:cs="Arial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Arial"/>
          <w:sz w:val="16"/>
          <w:szCs w:val="16"/>
          <w:lang w:val="es-ES_tradnl"/>
        </w:rPr>
      </w:pPr>
      <w:r>
        <w:rPr>
          <w:rFonts w:cs="Arial" w:ascii="Verdana" w:hAnsi="Verdana"/>
          <w:sz w:val="16"/>
          <w:szCs w:val="16"/>
          <w:lang w:val="es-ES_tradnl"/>
        </w:rPr>
        <w:t>* Completar todos los campos, si desconoce el dato señalar “desconocido”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8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>
        <w:lang w:val="es-CL"/>
      </w:rPr>
    </w:pPr>
    <w:r>
      <w:rPr/>
      <w:drawing>
        <wp:inline distT="0" distB="0" distL="0" distR="0">
          <wp:extent cx="1243330" cy="67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6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Calibri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  <w:t>Av. Marathon 1.000 – Ñuñoa – Santiago – Teléfono (56-2)</w:t>
    </w:r>
    <w:r>
      <w:rPr>
        <w:rFonts w:cs="Calibri" w:ascii="Verdana" w:hAnsi="Verdana"/>
        <w:b/>
        <w:sz w:val="14"/>
        <w:szCs w:val="14"/>
        <w:lang w:val="es-CL"/>
      </w:rPr>
      <w:t xml:space="preserve"> 575 5610 – </w:t>
    </w:r>
    <w:r>
      <w:rPr>
        <w:rFonts w:cs="Arial" w:ascii="Verdana" w:hAnsi="Verdana"/>
        <w:b/>
        <w:sz w:val="14"/>
        <w:szCs w:val="14"/>
        <w:lang w:val="es-CL"/>
      </w:rPr>
      <w:t>(56-2)</w:t>
    </w:r>
    <w:r>
      <w:rPr>
        <w:rFonts w:cs="Calibri" w:ascii="Verdana" w:hAnsi="Verdana"/>
        <w:b/>
        <w:sz w:val="14"/>
        <w:szCs w:val="14"/>
        <w:lang w:val="es-CL"/>
      </w:rPr>
      <w:t xml:space="preserve"> 575 5469 (56-2) 575 53 67 </w:t>
    </w:r>
  </w:p>
  <w:p>
    <w:pPr>
      <w:pStyle w:val="Footer"/>
      <w:jc w:val="cen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Calibri" w:ascii="Verdana" w:hAnsi="Verdana"/>
        <w:b/>
        <w:sz w:val="14"/>
        <w:szCs w:val="14"/>
        <w:lang w:val="es-CL"/>
      </w:rPr>
      <w:t xml:space="preserve">Red Minsal 255 610 - 255 469 – 255 367 </w:t>
    </w:r>
    <w:r>
      <w:rPr>
        <w:rFonts w:cs="Arial" w:ascii="Verdana" w:hAnsi="Verdana"/>
        <w:b/>
        <w:sz w:val="14"/>
        <w:szCs w:val="14"/>
        <w:lang w:val="es-CL"/>
      </w:rPr>
      <w:t xml:space="preserve">- Fax </w:t>
    </w:r>
    <w:r>
      <w:rPr>
        <w:rFonts w:cs="Calibri" w:ascii="Verdana" w:hAnsi="Verdana"/>
        <w:b/>
        <w:sz w:val="14"/>
        <w:szCs w:val="14"/>
        <w:lang w:val="es-CL"/>
      </w:rPr>
      <w:t>(56-2) 575 56 63</w:t>
    </w:r>
  </w:p>
  <w:p>
    <w:pPr>
      <w:pStyle w:val="Footer"/>
      <w:jc w:val="cen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  <w:t xml:space="preserve">Correo electrónico: </w:t>
    </w:r>
    <w:hyperlink r:id="rId2">
      <w:r>
        <w:rPr>
          <w:rStyle w:val="InternetLink"/>
          <w:rFonts w:cs="Arial" w:ascii="Verdana" w:hAnsi="Verdana"/>
          <w:b/>
          <w:sz w:val="14"/>
          <w:szCs w:val="14"/>
          <w:lang w:val="es-CL"/>
        </w:rPr>
        <w:t>cenimef@ispch.cl</w:t>
      </w:r>
      <w:r>
        <w:rPr>
          <w:rStyle w:val="InternetLink"/>
          <w:rFonts w:cs="Arial" w:ascii="Verdana" w:hAnsi="Verdana"/>
          <w:b/>
          <w:sz w:val="14"/>
          <w:szCs w:val="14"/>
          <w:u w:val="none"/>
          <w:lang w:val="es-CL"/>
        </w:rPr>
        <w:t xml:space="preserve"> -</w:t>
      </w:r>
    </w:hyperlink>
  </w:p>
  <w:p>
    <w:pPr>
      <w:pStyle w:val="Footer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</w:r>
  </w:p>
  <w:p>
    <w:pPr>
      <w:pStyle w:val="Footer"/>
      <w:ind w:left="142" w:hanging="0"/>
      <w:rPr>
        <w:rFonts w:ascii="Verdana" w:hAnsi="Verdana" w:cs="Arial"/>
        <w:b/>
        <w:b/>
        <w:sz w:val="14"/>
        <w:szCs w:val="14"/>
        <w:lang w:val="es-CL"/>
      </w:rPr>
    </w:pPr>
    <w:r>
      <w:rPr>
        <w:rFonts w:cs="Arial" w:ascii="Verdana" w:hAnsi="Verdana"/>
        <w:b/>
        <w:sz w:val="14"/>
        <w:szCs w:val="14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" w:hanging="0"/>
      <w:jc w:val="center"/>
      <w:rPr>
        <w:rFonts w:ascii="Verdana" w:hAnsi="Verdana" w:cs="Arial"/>
        <w:b/>
        <w:b/>
        <w:sz w:val="18"/>
        <w:szCs w:val="18"/>
        <w:lang w:val="es-CL"/>
      </w:rPr>
    </w:pPr>
    <w:r>
      <w:rPr>
        <w:rFonts w:cs="Arial" w:ascii="Verdana" w:hAnsi="Verdana"/>
        <w:b/>
        <w:sz w:val="18"/>
        <w:szCs w:val="18"/>
        <w:lang w:val="es-CL"/>
      </w:rPr>
    </w:r>
  </w:p>
  <w:p>
    <w:pPr>
      <w:pStyle w:val="Header"/>
      <w:ind w:right="2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455</wp:posOffset>
          </wp:positionH>
          <wp:positionV relativeFrom="paragraph">
            <wp:posOffset>-234315</wp:posOffset>
          </wp:positionV>
          <wp:extent cx="100965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  <w:lang w:val="es-CL"/>
      </w:rPr>
      <w:t xml:space="preserve">NOTIFICACIÓN DE SOSPECHA DE  </w:t>
    </w:r>
  </w:p>
  <w:p>
    <w:pPr>
      <w:pStyle w:val="Header"/>
      <w:ind w:right="20" w:hanging="0"/>
      <w:jc w:val="center"/>
      <w:rPr>
        <w:rFonts w:ascii="Verdana" w:hAnsi="Verdana" w:cs="Arial"/>
        <w:b/>
        <w:b/>
        <w:sz w:val="22"/>
        <w:szCs w:val="22"/>
        <w:lang w:val="es-CL"/>
      </w:rPr>
    </w:pPr>
    <w:r>
      <w:rPr>
        <w:rFonts w:cs="Arial" w:ascii="Verdana" w:hAnsi="Verdana"/>
        <w:b/>
        <w:sz w:val="22"/>
        <w:szCs w:val="22"/>
        <w:lang w:val="es-CL"/>
      </w:rPr>
      <w:t>REACCIÓN ADVERSA A MEDICAMENTOS (RAM)</w:t>
    </w:r>
  </w:p>
  <w:p>
    <w:pPr>
      <w:pStyle w:val="Header"/>
      <w:tabs>
        <w:tab w:val="clear" w:pos="4320"/>
        <w:tab w:val="clear" w:pos="8640"/>
        <w:tab w:val="left" w:pos="2477" w:leader="none"/>
      </w:tabs>
      <w:rPr>
        <w:lang w:val="es-CL"/>
      </w:rPr>
    </w:pPr>
    <w:r>
      <w:rPr>
        <w:lang w:val="es-CL"/>
      </w:rPr>
      <w:tab/>
    </w:r>
  </w:p>
  <w:p>
    <w:pPr>
      <w:pStyle w:val="Header"/>
      <w:tabs>
        <w:tab w:val="clear" w:pos="4320"/>
        <w:tab w:val="clear" w:pos="8640"/>
        <w:tab w:val="left" w:pos="2477" w:leader="none"/>
      </w:tabs>
      <w:rPr>
        <w:lang w:val="es-CL"/>
      </w:rPr>
    </w:pPr>
    <w:r>
      <w:rPr>
        <w:lang w:val="es-CL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nimef@ispch.cl -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11:00Z</dcterms:created>
  <dc:creator>Agustina.Foieri</dc:creator>
  <dc:description/>
  <dc:language>en-US</dc:language>
  <cp:lastModifiedBy>Ivonne Gonzalez</cp:lastModifiedBy>
  <dcterms:modified xsi:type="dcterms:W3CDTF">2017-11-23T18:11:00Z</dcterms:modified>
  <cp:revision>2</cp:revision>
  <dc:subject/>
  <dc:title>Encabezado</dc:title>
</cp:coreProperties>
</file>