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</w:tabs>
        <w:jc w:val="center"/>
        <w:rPr>
          <w:vanish/>
        </w:rPr>
      </w:pPr>
      <w:r>
        <w:rPr>
          <w:rFonts w:ascii="Arial" w:hAnsi="Arial" w:cs="Arial"/>
          <w:b/>
          <w:bCs/>
          <w:vanish/>
          <w:spacing w:val="20"/>
          <w:sz w:val="32"/>
          <w:szCs w:val="32"/>
        </w:rPr>
        <w:t>医疗器械不良事件报告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132"/>
        <w:gridCol w:w="2134"/>
        <w:gridCol w:w="2666"/>
      </w:tblGrid>
      <w:tr>
        <w:trPr>
          <w:trHeight w:val="567" w:hRule="atLeast"/>
        </w:trPr>
        <w:tc>
          <w:tcPr>
            <w:tcW w:w="4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Cs w:val="21"/>
              </w:rPr>
              <w:t>获知日期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pacing w:val="20"/>
                <w:szCs w:val="21"/>
              </w:rPr>
              <w:t>报告编码：</w:t>
            </w:r>
            <w:r>
              <w:rPr>
                <w:rFonts w:ascii="Arial" w:hAnsi="Arial" w:cs="Arial" w:eastAsia="Arial"/>
                <w:spacing w:val="20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pacing w:val="20"/>
                <w:szCs w:val="21"/>
              </w:rPr>
              <w:t xml:space="preserve">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pacing w:val="20"/>
                <w:szCs w:val="21"/>
                <w:rFonts w:ascii="Arial" w:hAnsi="Arial" w:cs="Arial"/>
              </w:rPr>
              <w:fldChar w:fldCharType="separate"/>
            </w:r>
            <w:bookmarkStart w:id="0" w:name="__Fieldmark__0_3273756987"/>
            <w:bookmarkStart w:id="1" w:name="__Fieldmark__0_3273756987"/>
            <w:bookmarkEnd w:id="1"/>
            <w:r>
              <w:rPr>
                <w:rFonts w:cs="Arial" w:ascii="Arial" w:hAnsi="Arial"/>
                <w:spacing w:val="20"/>
                <w:szCs w:val="21"/>
              </w:rPr>
            </w:r>
            <w:r>
              <w:rPr>
                <w:spacing w:val="20"/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pacing w:val="20"/>
                <w:szCs w:val="21"/>
              </w:rPr>
              <w:t>初始</w:t>
            </w:r>
            <w:r>
              <w:rPr>
                <w:rFonts w:ascii="Arial" w:hAnsi="Arial" w:cs="Arial" w:eastAsia="Arial"/>
                <w:spacing w:val="20"/>
                <w:szCs w:val="21"/>
              </w:rPr>
              <w:t xml:space="preserve"> </w:t>
            </w: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pacing w:val="20"/>
                <w:szCs w:val="21"/>
                <w:rFonts w:ascii="Arial" w:hAnsi="Arial" w:cs="Arial"/>
              </w:rPr>
              <w:fldChar w:fldCharType="separate"/>
            </w:r>
            <w:bookmarkStart w:id="2" w:name="__Fieldmark__1_3273756987"/>
            <w:bookmarkStart w:id="3" w:name="__Fieldmark__1_3273756987"/>
            <w:bookmarkEnd w:id="3"/>
            <w:r>
              <w:rPr>
                <w:rFonts w:cs="Arial" w:ascii="Arial" w:hAnsi="Arial"/>
                <w:spacing w:val="20"/>
                <w:szCs w:val="21"/>
              </w:rPr>
            </w:r>
            <w:r>
              <w:rPr>
                <w:spacing w:val="20"/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pacing w:val="20"/>
                <w:szCs w:val="21"/>
              </w:rPr>
              <w:t>跟踪</w:t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  <w:r>
              <w:rPr>
                <w:rFonts w:ascii="Arial" w:hAnsi="Arial" w:cs="Arial"/>
                <w:b/>
                <w:bCs/>
                <w:sz w:val="24"/>
              </w:rPr>
              <w:t>．医疗器械情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</w:t>
            </w:r>
            <w:r>
              <w:rPr>
                <w:rFonts w:ascii="Arial" w:hAnsi="Arial" w:cs="Arial"/>
                <w:b/>
                <w:bCs/>
                <w:sz w:val="24"/>
              </w:rPr>
              <w:t>．使用情况</w:t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名称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治疗疾病或作用：</w:t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册证编号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器械使用日期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：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使用场所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4" w:name="__Fieldmark__2_3273756987"/>
            <w:bookmarkStart w:id="5" w:name="__Fieldmark__2_3273756987"/>
            <w:bookmarkEnd w:id="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医疗机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6" w:name="__Fieldmark__3_3273756987"/>
            <w:bookmarkStart w:id="7" w:name="__Fieldmark__3_3273756987"/>
            <w:bookmarkEnd w:id="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家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8" w:name="__Fieldmark__4_3273756987"/>
            <w:bookmarkStart w:id="9" w:name="__Fieldmark__4_3273756987"/>
            <w:bookmarkEnd w:id="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他</w:t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规格：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场所名称：</w:t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产地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10" w:name="__Fieldmark__5_3273756987"/>
            <w:bookmarkStart w:id="11" w:name="__Fieldmark__5_3273756987"/>
            <w:bookmarkEnd w:id="1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进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12" w:name="__Fieldmark__6_3273756987"/>
            <w:bookmarkStart w:id="13" w:name="__Fieldmark__6_3273756987"/>
            <w:bookmarkEnd w:id="1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国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14" w:name="__Fieldmark__7_3273756987"/>
            <w:bookmarkStart w:id="15" w:name="__Fieldmark__7_3273756987"/>
            <w:bookmarkEnd w:id="1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港澳台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使用过程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管理类别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16" w:name="__Fieldmark__8_3273756987"/>
            <w:bookmarkStart w:id="17" w:name="__Fieldmark__8_3273756987"/>
            <w:bookmarkEnd w:id="1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Arial" w:hAnsi="Arial" w:cs="Arial"/>
                <w:szCs w:val="21"/>
              </w:rPr>
              <w:t>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18" w:name="__Fieldmark__9_3273756987"/>
            <w:bookmarkStart w:id="19" w:name="__Fieldmark__9_3273756987"/>
            <w:bookmarkEnd w:id="1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Arial" w:hAnsi="Arial" w:cs="Arial"/>
                <w:szCs w:val="21"/>
              </w:rPr>
              <w:t>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20" w:name="__Fieldmark__10_3273756987"/>
            <w:bookmarkStart w:id="21" w:name="__Fieldmark__10_3273756987"/>
            <w:bookmarkEnd w:id="2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类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产品类别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22" w:name="__Fieldmark__11_3273756987"/>
            <w:bookmarkStart w:id="23" w:name="__Fieldmark__11_3273756987"/>
            <w:bookmarkEnd w:id="2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有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24" w:name="__Fieldmark__12_3273756987"/>
            <w:bookmarkStart w:id="25" w:name="__Fieldmark__12_3273756987"/>
            <w:bookmarkEnd w:id="2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无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26" w:name="__Fieldmark__13_3273756987"/>
            <w:bookmarkStart w:id="27" w:name="__Fieldmark__13_3273756987"/>
            <w:bookmarkEnd w:id="2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体外诊断试剂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批号：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编号：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并用药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械情况说明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产日期：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效期至：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.</w:t>
            </w:r>
            <w:r>
              <w:rPr>
                <w:rFonts w:ascii="Arial" w:hAnsi="Arial" w:cs="Arial"/>
                <w:b/>
                <w:bCs/>
                <w:sz w:val="24"/>
              </w:rPr>
              <w:t>不良事件情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D</w:t>
            </w:r>
            <w:r>
              <w:rPr>
                <w:rFonts w:ascii="Arial" w:hAnsi="Arial" w:cs="Arial"/>
                <w:b/>
                <w:sz w:val="24"/>
                <w:szCs w:val="21"/>
              </w:rPr>
              <w:t>．事件调查</w:t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件发生日期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是否展开了调查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28" w:name="__Fieldmark__14_3273756987"/>
            <w:bookmarkStart w:id="29" w:name="__Fieldmark__14_3273756987"/>
            <w:bookmarkEnd w:id="2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30" w:name="__Fieldmark__15_3273756987"/>
            <w:bookmarkStart w:id="31" w:name="__Fieldmark__15_3273756987"/>
            <w:bookmarkEnd w:id="3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现或获知日期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调查情况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伤害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32" w:name="__Fieldmark__16_3273756987"/>
            <w:bookmarkStart w:id="33" w:name="__Fieldmark__16_3273756987"/>
            <w:bookmarkEnd w:id="3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死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34" w:name="__Fieldmark__17_3273756987"/>
            <w:bookmarkStart w:id="35" w:name="__Fieldmark__17_3273756987"/>
            <w:bookmarkEnd w:id="3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严重伤害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36" w:name="__Fieldmark__18_3273756987"/>
            <w:bookmarkStart w:id="37" w:name="__Fieldmark__18_3273756987"/>
            <w:bookmarkEnd w:id="3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他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伤害表现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E</w:t>
            </w:r>
            <w:r>
              <w:rPr>
                <w:rFonts w:ascii="Arial" w:hAnsi="Arial" w:cs="Arial"/>
                <w:b/>
                <w:sz w:val="24"/>
                <w:szCs w:val="21"/>
              </w:rPr>
              <w:t>．报告人信息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告人：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器械故障表现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职业：</w:t>
            </w: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38" w:name="__Fieldmark__19_3273756987"/>
            <w:bookmarkStart w:id="39" w:name="__Fieldmark__19_3273756987"/>
            <w:bookmarkEnd w:id="3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医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40" w:name="__Fieldmark__20_3273756987"/>
            <w:bookmarkStart w:id="41" w:name="__Fieldmark__20_3273756987"/>
            <w:bookmarkEnd w:id="4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技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选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42" w:name="__Fieldmark__21_3273756987"/>
            <w:bookmarkStart w:id="43" w:name="__Fieldmark__21_3273756987"/>
            <w:bookmarkEnd w:id="4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护士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选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44" w:name="__Fieldmark__22_3273756987"/>
            <w:bookmarkStart w:id="45" w:name="__Fieldmark__22_3273756987"/>
            <w:bookmarkEnd w:id="4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：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：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地址：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患者姓名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性别：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46" w:name="__Fieldmark__23_3273756987"/>
            <w:bookmarkStart w:id="47" w:name="__Fieldmark__23_3273756987"/>
            <w:bookmarkEnd w:id="4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CHECKBOX </w:instrText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bookmarkStart w:id="48" w:name="__Fieldmark__24_3273756987"/>
            <w:bookmarkStart w:id="49" w:name="__Fieldmark__24_3273756987"/>
            <w:bookmarkEnd w:id="4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件报告状态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50" w:name="__Fieldmark__25_3273756987"/>
            <w:bookmarkStart w:id="51" w:name="__Fieldmark__25_3273756987"/>
            <w:bookmarkEnd w:id="5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已通知使用单位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52" w:name="__Fieldmark__26_3273756987"/>
            <w:bookmarkStart w:id="53" w:name="__Fieldmark__26_3273756987"/>
            <w:bookmarkEnd w:id="5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已通知生产企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54" w:name="__Fieldmark__27_3273756987"/>
            <w:bookmarkStart w:id="55" w:name="__Fieldmark__27_3273756987"/>
            <w:bookmarkEnd w:id="5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已通知经营企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56" w:name="__Fieldmark__28_3273756987"/>
            <w:bookmarkStart w:id="57" w:name="__Fieldmark__28_3273756987"/>
            <w:bookmarkEnd w:id="5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已通知药监部门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龄：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既往病史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F</w:t>
            </w:r>
            <w:r>
              <w:rPr>
                <w:rFonts w:ascii="Arial" w:hAnsi="Arial" w:cs="Arial"/>
                <w:b/>
                <w:sz w:val="24"/>
                <w:szCs w:val="21"/>
              </w:rPr>
              <w:t>填表人信息：</w:t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填表人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：</w:t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字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填表日期：</w:t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</w:rPr>
    </w:pPr>
    <w:r>
      <w:rPr>
        <w:rFonts w:ascii="Arial" w:hAnsi="Arial" w:cs="Arial"/>
      </w:rPr>
      <w:t>本表作为</w:t>
    </w:r>
    <w:r>
      <w:rPr>
        <w:rFonts w:cs="Arial" w:ascii="Arial" w:hAnsi="Arial"/>
      </w:rPr>
      <w:t>SOP-MV-001</w:t>
    </w:r>
    <w:r>
      <w:rPr>
        <w:rFonts w:ascii="Arial" w:hAnsi="Arial" w:cs="Arial"/>
      </w:rPr>
      <w:t>的附件，适用于公司所有员工对医疗器械不良事件的报告，其中标“</w:t>
    </w:r>
    <w:r>
      <w:rPr>
        <w:rFonts w:cs="Arial" w:ascii="Arial" w:hAnsi="Arial"/>
      </w:rPr>
      <w:t>*”</w:t>
    </w:r>
    <w:r>
      <w:rPr>
        <w:rFonts w:ascii="Arial" w:hAnsi="Arial" w:cs="Arial"/>
      </w:rPr>
      <w:t>为必填项</w:t>
    </w:r>
  </w:p>
  <w:p>
    <w:pPr>
      <w:pStyle w:val="Header"/>
      <w:pBdr>
        <w:bottom w:val="nil"/>
      </w:pBdr>
      <w:jc w:val="both"/>
      <w:rPr>
        <w:rFonts w:ascii="Arial" w:hAnsi="Arial" w:cs="Arial"/>
      </w:rPr>
    </w:pPr>
    <w:r>
      <w:rPr>
        <w:rFonts w:ascii="Arial" w:hAnsi="Arial" w:cs="Arial"/>
      </w:rPr>
      <w:t>电话：</w:t>
    </w:r>
    <w:r>
      <w:rPr>
        <w:rFonts w:cs="Arial" w:ascii="Arial" w:hAnsi="Arial"/>
      </w:rPr>
      <w:t xml:space="preserve">13717564800 </w:t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>E-mail</w:t>
    </w:r>
    <w:r>
      <w:rPr>
        <w:rFonts w:ascii="Arial" w:hAnsi="Arial" w:cs="Arial"/>
      </w:rPr>
      <w:t>：</w:t>
    </w:r>
    <w:hyperlink r:id="rId1">
      <w:r>
        <w:rPr>
          <w:rStyle w:val="InternetLink"/>
          <w:rFonts w:cs="Arial" w:ascii="Arial" w:hAnsi="Arial"/>
        </w:rPr>
        <w:t>pv.china@fresenius-kabi.com</w:t>
      </w:r>
    </w:hyperlink>
    <w:r>
      <w:rPr>
        <w:rFonts w:ascii="Arial" w:hAnsi="Arial" w:cs="Arial"/>
      </w:rPr>
      <w:t>（除</w:t>
    </w:r>
    <w:r>
      <w:rPr>
        <w:rFonts w:cs="Arial" w:ascii="Arial" w:hAnsi="Arial"/>
      </w:rPr>
      <w:t>TCT</w:t>
    </w:r>
    <w:r>
      <w:rPr>
        <w:rFonts w:ascii="Arial" w:hAnsi="Arial" w:cs="Arial"/>
      </w:rPr>
      <w:t>产品外）；</w:t>
    </w:r>
    <w:hyperlink r:id="rId2">
      <w:r>
        <w:rPr>
          <w:rStyle w:val="InternetLink"/>
          <w:rFonts w:cs="Arial" w:ascii="Arial" w:hAnsi="Arial"/>
        </w:rPr>
        <w:t>QA</w:t>
      </w:r>
      <w:r>
        <w:rPr>
          <w:rStyle w:val="InternetLink"/>
          <w:rFonts w:cs="Arial" w:ascii="Arial" w:hAnsi="Arial"/>
        </w:rPr>
        <w:t>.TCTCHINA@fresenius-kabi.com (TCT</w:t>
      </w:r>
    </w:hyperlink>
    <w:r>
      <w:rPr>
        <w:rFonts w:ascii="Arial" w:hAnsi="Arial" w:cs="Arial"/>
      </w:rPr>
      <w:t>产品</w:t>
    </w:r>
    <w:r>
      <w:rPr>
        <w:rFonts w:cs="Arial" w:ascii="Arial" w:hAnsi="Arial"/>
      </w:rPr>
      <w:t>)</w:t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</w:t>
    </w:r>
    <w:r>
      <w:rPr>
        <w:rFonts w:cs="Arial" w:ascii="Arial" w:hAnsi="Arial"/>
        <w:sz w:val="20"/>
        <w:szCs w:val="20"/>
      </w:rPr>
      <w:t>CT</w:t>
    </w:r>
    <w:r>
      <w:rPr>
        <w:rFonts w:ascii="Arial" w:hAnsi="Arial" w:cs="Arial"/>
        <w:sz w:val="20"/>
        <w:szCs w:val="20"/>
      </w:rPr>
      <w:t>：输血医学及细胞治疗技术</w:t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>
        <w:rFonts w:cs="Arial" w:ascii="Arial" w:hAnsi="Arial"/>
      </w:rPr>
      <w:tab/>
    </w:r>
    <w:r>
      <w:rPr>
        <w:rFonts w:ascii="Arial" w:hAnsi="Arial" w:cs="Arial"/>
      </w:rPr>
      <w:t>附</w:t>
    </w:r>
    <w:r>
      <w:rPr>
        <w:rFonts w:cs="Arial" w:ascii="Arial" w:hAnsi="Arial"/>
      </w:rPr>
      <w:t>SOP-MV-001-01/0</w:t>
    </w:r>
    <w:r>
      <w:rPr>
        <w:rFonts w:cs="Arial" w:ascii="Arial" w:hAnsi="Arial"/>
      </w:rPr>
      <w:t>3</w:t>
    </w:r>
    <w:r>
      <w:rPr>
        <w:rFonts w:cs="Arial" w:ascii="Arial" w:hAnsi="Arial"/>
      </w:rPr>
      <w:tab/>
    </w:r>
    <w:r>
      <w:rPr>
        <w:rFonts w:ascii="Arial" w:hAnsi="Arial" w:cs="Arial"/>
      </w:rPr>
      <w:t>生效日期：</w:t>
    </w:r>
    <w:r>
      <w:rPr>
        <w:rFonts w:cs="Arial" w:ascii="Arial" w:hAnsi="Arial"/>
      </w:rPr>
      <w:t>2022</w:t>
    </w:r>
    <w:r>
      <w:rPr>
        <w:rFonts w:ascii="Arial" w:hAnsi="Arial" w:cs="Arial"/>
      </w:rPr>
      <w:t>年</w:t>
    </w:r>
    <w:r>
      <w:rPr>
        <w:rFonts w:cs="Arial" w:ascii="Arial" w:hAnsi="Arial"/>
      </w:rPr>
      <w:t>10</w:t>
    </w:r>
    <w:r>
      <w:rPr>
        <w:rFonts w:ascii="Arial" w:hAnsi="Arial" w:cs="Arial"/>
      </w:rPr>
      <w:t>月</w:t>
    </w:r>
    <w:r>
      <w:rPr>
        <w:rFonts w:cs="Arial" w:ascii="Arial" w:hAnsi="Arial"/>
      </w:rPr>
      <w:t>10</w:t>
    </w:r>
    <w:r>
      <w:rPr>
        <w:rFonts w:ascii="Arial" w:hAnsi="Arial" w:cs="Arial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1" w:hanging="0"/>
      <w:jc w:val="left"/>
      <w:rPr/>
    </w:pPr>
    <w:r>
      <w:rPr/>
      <w:drawing>
        <wp:inline distT="0" distB="0" distL="0" distR="0">
          <wp:extent cx="15525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81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wer">
    <w:name w:val="showe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v.china@fresenius-kabi.com" TargetMode="External"/><Relationship Id="rId2" Type="http://schemas.openxmlformats.org/officeDocument/2006/relationships/hyperlink" Target="mailto:QA.TCTCHINA@fresenius-kabi.com (T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2:00Z</dcterms:created>
  <dc:creator>yuandn</dc:creator>
  <dc:description/>
  <cp:keywords/>
  <dc:language>en-US</dc:language>
  <cp:lastModifiedBy>Jun Cui</cp:lastModifiedBy>
  <dcterms:modified xsi:type="dcterms:W3CDTF">2022-09-20T09:41:00Z</dcterms:modified>
  <cp:revision>82</cp:revision>
  <dc:subject/>
  <dc:title>附件1：</dc:title>
</cp:coreProperties>
</file>